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农业大学电子工程学院学生干部竞聘报名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07"/>
        <w:gridCol w:w="2306"/>
        <w:gridCol w:w="670"/>
        <w:gridCol w:w="995"/>
        <w:gridCol w:w="706"/>
        <w:gridCol w:w="1278"/>
        <w:gridCol w:w="1701"/>
      </w:tblGrid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绩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本 情 况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（推）荐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 ）    否（   ）</w:t>
            </w:r>
          </w:p>
        </w:tc>
      </w:tr>
      <w:tr>
        <w:trPr>
          <w:trHeight w:val="20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荐 人 意 见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推荐人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9"/>
      </w:tblGrid>
      <w:tr>
        <w:trPr>
          <w:trHeight w:val="97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作     设    想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复印有效，若内容超过本表的，可另附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继续填写，注意与本表装订一起并注明姓名专业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竞选团委书记处职务的同学，请于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中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点</w:t>
            </w:r>
            <w:r>
              <w:rPr>
                <w:rFonts w:ascii="宋体" w:hAnsi="宋体" w:cs="宋体"/>
                <w:sz w:val="24"/>
              </w:rPr>
              <w:t>前将报名表的电子版发到邮箱：</w:t>
            </w:r>
            <w:r>
              <w:rPr>
                <w:rFonts w:cs="宋体" w:ascii="宋体" w:hAnsi="宋体"/>
                <w:sz w:val="24"/>
              </w:rPr>
              <w:t>2637618696@qq.com</w:t>
            </w:r>
            <w:r>
              <w:rPr>
                <w:rFonts w:ascii="宋体" w:hAnsi="宋体" w:cs="宋体"/>
                <w:sz w:val="24"/>
              </w:rPr>
              <w:t>，于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晚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点</w:t>
            </w:r>
            <w:r>
              <w:rPr>
                <w:rFonts w:ascii="宋体" w:hAnsi="宋体" w:cs="宋体"/>
                <w:sz w:val="24"/>
              </w:rPr>
              <w:t>上交纸质版；竞选团委职能部门部长、副部长等职务的同学请于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晚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点</w:t>
            </w:r>
            <w:r>
              <w:rPr>
                <w:rFonts w:ascii="宋体" w:hAnsi="宋体" w:cs="宋体"/>
                <w:sz w:val="24"/>
              </w:rPr>
              <w:t>前将报名表的电子版发到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2637618696@qq.com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，于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  <w:u w:val="none"/>
                </w:rPr>
                <w:t>9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  <w:u w:val="none"/>
                </w:rPr>
                <w:t>月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  <w:u w:val="none"/>
                </w:rPr>
                <w:t>18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  <w:u w:val="none"/>
                </w:rPr>
                <w:t>日中午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  <w:u w:val="none"/>
                </w:rPr>
                <w:t>12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  <w:u w:val="none"/>
                </w:rPr>
                <w:t>点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上交纸质版。纸质版上交地点另行通知。逾期不候，谢谢。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学生会主席团职务的同学，请于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中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点</w:t>
            </w:r>
            <w:r>
              <w:rPr>
                <w:rFonts w:ascii="宋体" w:hAnsi="宋体" w:cs="宋体"/>
                <w:sz w:val="24"/>
              </w:rPr>
              <w:t>前将报名表的电子版发到邮箱：</w:t>
            </w:r>
            <w:r>
              <w:rPr>
                <w:rFonts w:cs="宋体" w:ascii="宋体" w:hAnsi="宋体"/>
                <w:sz w:val="24"/>
              </w:rPr>
              <w:t>807708925@qq.com</w:t>
            </w:r>
            <w:r>
              <w:rPr>
                <w:rFonts w:ascii="宋体" w:hAnsi="宋体" w:cs="宋体"/>
                <w:sz w:val="24"/>
              </w:rPr>
              <w:t>。，于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晚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点</w:t>
            </w:r>
            <w:r>
              <w:rPr>
                <w:rFonts w:ascii="宋体" w:hAnsi="宋体" w:cs="宋体"/>
                <w:sz w:val="24"/>
              </w:rPr>
              <w:t>上交纸</w:t>
            </w:r>
            <w:r>
              <w:rPr>
                <w:rFonts w:ascii="宋体" w:hAnsi="宋体" w:cs="宋体"/>
                <w:sz w:val="24"/>
              </w:rPr>
              <w:t>质版；竞选学生会职能部门部长、副部长等职务的同学请于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晚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点</w:t>
            </w:r>
            <w:r>
              <w:rPr>
                <w:rFonts w:ascii="宋体" w:hAnsi="宋体" w:cs="宋体"/>
                <w:sz w:val="24"/>
              </w:rPr>
              <w:t>前将报名表的电子版发到邮箱：</w:t>
            </w:r>
            <w:r>
              <w:rPr>
                <w:rFonts w:cs="宋体" w:ascii="宋体" w:hAnsi="宋体"/>
                <w:sz w:val="24"/>
              </w:rPr>
              <w:t>807708925@qq.com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，于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  <w:u w:val="none"/>
                </w:rPr>
                <w:t>9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  <w:u w:val="none"/>
                </w:rPr>
                <w:t>月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  <w:u w:val="none"/>
                </w:rPr>
                <w:t>18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  <w:u w:val="none"/>
                </w:rPr>
                <w:t>日中午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  <w:u w:val="none"/>
                </w:rPr>
                <w:t>12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  <w:u w:val="none"/>
                </w:rPr>
                <w:t>点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上交纸质版。纸质版上交地点另行通知。逾期不候，谢谢。</w:t>
              </w:r>
            </w:hyperlink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如有任何修改会及时通知学生班的各位团支书或者班长，敬请留意学院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37618696@qq.com&#65292;&#20110;9&#26376;18&#26085;&#20013;&#21320;12&#28857;&#19978;&#20132;&#32440;&#36136;&#29256;&#12290;&#32440;&#36136;&#29256;&#19978;&#20132;&#22320;&#28857;&#21478;&#34892;&#36890;&#30693;&#12290;&#36926;&#26399;&#19981;&#20505;&#65292;&#35874;&#35874;&#12290;" TargetMode="External"/><Relationship Id="rId3" Type="http://schemas.openxmlformats.org/officeDocument/2006/relationships/hyperlink" Target="mailto:2637618696@qq.com&#65292;&#20110;9&#26376;18&#26085;&#20013;&#21320;12&#28857;&#19978;&#20132;&#32440;&#36136;&#29256;&#12290;&#32440;&#36136;&#29256;&#19978;&#20132;&#22320;&#28857;&#21478;&#34892;&#36890;&#30693;&#12290;&#36926;&#26399;&#19981;&#20505;&#65292;&#35874;&#35874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1:00Z</dcterms:created>
  <dc:creator>Administrator</dc:creator>
  <dc:description/>
  <dc:language>en-US</dc:language>
  <cp:lastModifiedBy>Administrator</cp:lastModifiedBy>
  <dcterms:modified xsi:type="dcterms:W3CDTF">2015-09-09T14:11:58Z</dcterms:modified>
  <cp:revision>2</cp:revision>
  <dc:subject/>
  <dc:title>华南农业大学电子工程学院学生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