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</w:rPr>
        <w:t>年“山区计划”报名登记表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before="0" w:after="156"/>
        <w:jc w:val="left"/>
        <w:textAlignment w:val="center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学校名称：</w:t>
      </w:r>
      <w:r>
        <w:rPr/>
        <w:t xml:space="preserve">                          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0"/>
        <w:gridCol w:w="1773"/>
        <w:gridCol w:w="1773"/>
        <w:gridCol w:w="1773"/>
      </w:tblGrid>
      <w:tr>
        <w:trPr>
          <w:trHeight w:val="51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既往病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所在地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（市、自治区）      市（地区、县）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通讯地址及联系电话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地址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（系）专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意向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韶关 □河源 □梅州 □汕尾 □阳江 □湛江 □茂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肇庆 □清远 □潮州 □揭阳 □云浮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服从分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16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另附纸）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志愿服务经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含支教经历）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期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程成绩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期间奖励和处分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填写内容全部属实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入选山区计划，我同意服务期间户口、档案保留在毕业高校，服务期满后通过双向选择落实工作单位，学校再发报到证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br/>
              <w:t xml:space="preserve">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者签名：                年    月    日</w:t>
            </w:r>
          </w:p>
        </w:tc>
      </w:tr>
      <w:tr>
        <w:trPr>
          <w:trHeight w:val="21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院（系）组织意见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br/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辅导员签名：                年    月    日</w:t>
            </w:r>
          </w:p>
        </w:tc>
      </w:tr>
      <w:tr>
        <w:trPr>
          <w:trHeight w:val="207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校项目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      见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br/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本表附学习成绩单交高校项目办（团委）审核，高校项目办留档备查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</w:rPr>
        <w:t>年“西部计划”专项介绍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02"/>
        <w:gridCol w:w="3605"/>
      </w:tblGrid>
      <w:tr>
        <w:trPr>
          <w:trHeight w:val="9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专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专项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（含服务领域和服务内容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选 拔 标 准</w:t>
            </w:r>
          </w:p>
        </w:tc>
      </w:tr>
      <w:tr>
        <w:trPr>
          <w:trHeight w:val="10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县乡中小学从事教学及教学管理工作。本专项包括研究生支教团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西部计划及研究生支教团选拔标准。师范类专业优先。</w:t>
            </w:r>
          </w:p>
        </w:tc>
      </w:tr>
      <w:tr>
        <w:trPr>
          <w:trHeight w:val="9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县乡农业（林业、牧业、水利）技术单位从事农业科技工作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西部计划选拔标准。农业、林业、牧业、水利等专业优先。</w:t>
            </w:r>
          </w:p>
        </w:tc>
      </w:tr>
      <w:tr>
        <w:trPr>
          <w:trHeight w:val="10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乡镇卫生院以及部分县级医院、防疫站从事医疗卫生工作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西部计划选拔标准。医学类专业优先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西部计划选拔标准。具备较高的政治素质和组织协调和沟通等工作能力。担任过各级团学组织负责人的优先。已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并申请延长服务期的优先。</w:t>
            </w:r>
          </w:p>
        </w:tc>
      </w:tr>
      <w:tr>
        <w:trPr>
          <w:trHeight w:val="18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西部计划选拔标准。法律、经济、中文、社会工作、行政管理等相关专业优先。已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西部计划选拔标准。工业、管理、教育、卫生等专业优先。具备较高的政治素质和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widowControl/>
              <w:spacing w:lineRule="exact" w:line="400"/>
              <w:ind w:left="-1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围绕西藏经济社会发展需要在基层单位从事基础教育、农业科技、医疗卫生等服务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</w:rPr>
        <w:t>年山区计划“希望乡村教师”专项介绍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70"/>
        <w:gridCol w:w="3581"/>
      </w:tblGrid>
      <w:tr>
        <w:trPr>
          <w:trHeight w:val="9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专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专项简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选拔标准</w:t>
            </w:r>
          </w:p>
        </w:tc>
      </w:tr>
      <w:tr>
        <w:trPr>
          <w:trHeight w:val="7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希望乡村教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合省委省政府精准扶贫、精准脱贫攻坚系列决策部署和安排，山区计划重点实施“希望乡村教师”专项，服务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，服务协议一年一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服务内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乡镇中小学校从事学生教学、教育管理等工作，兼任所在乡镇团委副书记，加强基层团队组织建设，组织开展“朝阳行动”等志愿服务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服务地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内欠发达地乡村中小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服务管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希望乡村教师”专项由省项目办与广东省青少年发展基金会、北京立德未来公益助学基金会共同实施和管理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一、选拔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符合山区计划选拔标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具备较高的政治素质和组织协调和沟通等工作能力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社会工作、师范及心理等专业和有支教服务工作经验优先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担任过各级团学组织负责人的优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二、选拔人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项目办负责招募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“希望乡村教师”支教志愿者，北京立德未来公益助学基金会负责招募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“美丽中国”支教志愿者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92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8:00Z</dcterms:created>
  <dc:creator>黎业辉</dc:creator>
  <dc:description/>
  <cp:keywords/>
  <dc:language>en-US</dc:language>
  <cp:lastModifiedBy>徐雨</cp:lastModifiedBy>
  <dcterms:modified xsi:type="dcterms:W3CDTF">2016-05-23T07:44:00Z</dcterms:modified>
  <cp:revision>3</cp:revision>
  <dc:subject/>
  <dc:title>黎业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