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/>
                <w:b/>
                <w:b/>
                <w:color w:val="FF3300"/>
                <w:w w:val="68"/>
                <w:sz w:val="104"/>
                <w:szCs w:val="104"/>
              </w:rPr>
            </w:pPr>
            <w:r>
              <w:rPr>
                <w:rFonts w:ascii="宋体" w:hAnsi="宋体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;仿宋" w:ascii="仿宋_GB2312;仿宋" w:hAnsi="仿宋_GB2312;仿宋"/>
                <w:b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印发《华南农业大学学术论文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评价方案（试行）》的通知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华南农业大学学术论文评价方案（试行）》已经学校第四届学术委员会第一次全体委员会议、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校长办公会议和十三届党委常委会第</w:t>
      </w:r>
      <w:r>
        <w:rPr>
          <w:rFonts w:eastAsia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76"/>
        <w:ind w:right="1188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华南农业大学</w:t>
      </w:r>
    </w:p>
    <w:p>
      <w:pPr>
        <w:pStyle w:val="Normal"/>
        <w:spacing w:lineRule="exact" w:line="57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华南农业大学学术论文评价方案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务院、教育部等有关文件精神，结合学校发展需要和改革目标，为合理评价和科学认定教职工发表的学术论文，进一步调动广大教职工开展学术研究、发表高水平高质量学术论文的积极性，提高我校学术水平的整体竞争力，特制定本方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方案将学术论文由高到低分为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等级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T1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表在《</w:t>
      </w:r>
      <w:r>
        <w:rPr>
          <w:rFonts w:eastAsia="仿宋_GB2312;仿宋"/>
          <w:sz w:val="32"/>
          <w:szCs w:val="32"/>
        </w:rPr>
        <w:t>Nature</w:t>
      </w:r>
      <w:r>
        <w:rPr>
          <w:rFonts w:ascii="仿宋_GB2312;仿宋" w:hAnsi="仿宋_GB2312;仿宋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Science</w:t>
      </w:r>
      <w:r>
        <w:rPr>
          <w:rFonts w:ascii="仿宋_GB2312;仿宋" w:hAnsi="仿宋_GB2312;仿宋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Cell</w:t>
      </w:r>
      <w:r>
        <w:rPr>
          <w:rFonts w:ascii="仿宋_GB2312;仿宋" w:hAnsi="仿宋_GB2312;仿宋" w:eastAsia="仿宋_GB2312;仿宋"/>
          <w:sz w:val="32"/>
          <w:szCs w:val="32"/>
        </w:rPr>
        <w:t>》《中国社会科学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T2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中国科技期刊卓越行动计划领军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一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《科学通报》《管理世界》《经济研究》《历史研究》《政治学研究》《法学研究》《哲学研究》《文学评论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中国科技期刊卓越行动计划重点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二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北大中文核心期刊要目总览自然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综合性科学技术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eastAsia="仿宋_GB2312;仿宋"/>
          <w:sz w:val="32"/>
          <w:szCs w:val="32"/>
        </w:rPr>
        <w:t>类的，按排名顺延）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北大中文核心期刊要目总览人文社会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综合性人文、社会科学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eastAsia="仿宋_GB2312;仿宋"/>
          <w:sz w:val="32"/>
          <w:szCs w:val="32"/>
        </w:rPr>
        <w:t>类的，按排名顺延）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被《中国社会科学文摘》和《新华文摘》转载的学术论文（主体转载，</w:t>
      </w:r>
      <w:r>
        <w:rPr>
          <w:rFonts w:eastAsia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以上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《求是》《人民日报》《光明日报》《经济日报》上的理论文章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《马克思主义研究》《马克思主义与现实》《装饰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中国科技期刊卓越行动计划梯队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三区、四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北大中文核心期刊要目总览自然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北大中心核心期刊要目总览人文社会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被《中国社会科学文摘》和《新华文摘》论点摘编的学术论文，被中国人民大学《复印报刊资料》全文转载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A&amp;HCI</w:t>
      </w:r>
      <w:r>
        <w:rPr>
          <w:rFonts w:ascii="仿宋_GB2312;仿宋" w:hAnsi="仿宋_GB2312;仿宋" w:eastAsia="仿宋_GB2312;仿宋"/>
          <w:sz w:val="32"/>
          <w:szCs w:val="32"/>
        </w:rPr>
        <w:t>收录期刊上的学术论文（仅限体育、外语、艺术类学科），发表在被</w:t>
      </w:r>
      <w:r>
        <w:rPr>
          <w:rFonts w:eastAsia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收录期刊上的学术论文（仅限农业工程、林业工程、水利工程、土木工程学科，检索类型为</w:t>
      </w:r>
      <w:r>
        <w:rPr>
          <w:rFonts w:eastAsia="仿宋_GB2312;仿宋"/>
          <w:sz w:val="32"/>
          <w:szCs w:val="32"/>
        </w:rPr>
        <w:t>JA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《华南农业大学学报》《美术与设计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C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中国科技期刊卓越行动计划高起点新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北大中文核心期刊和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）来源期刊上、未列入以上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发表在《日语学习与研究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分区以发表当年的中科院大类分区为准；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分区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以前发表的以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中科院大类分区升级版为准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及以后发表的以发表当年中科院大类分区为准；中科院大类分区过渡期以升级版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非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论文按发表当年的索引目录和排名确定论文级别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同一学术论文同时符合多个级别的，按最高等级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北大中文核心期刊计算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时，如不为整数，按取整计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160</wp:posOffset>
                </wp:positionV>
                <wp:extent cx="559879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党政办公室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宋体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4:00Z</dcterms:created>
  <dc:creator>黄雪梅</dc:creator>
  <dc:description/>
  <dc:language>en-US</dc:language>
  <cp:lastModifiedBy>Windows 用户</cp:lastModifiedBy>
  <cp:lastPrinted>2021-03-17T09:27:00Z</cp:lastPrinted>
  <dcterms:modified xsi:type="dcterms:W3CDTF">2022-01-04T10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3.0.9228</vt:lpwstr>
  </property>
</Properties>
</file>