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登录网址：</w:t>
      </w:r>
      <w:r>
        <w:rPr>
          <w:sz w:val="28"/>
          <w:szCs w:val="28"/>
          <w:lang w:val="en-US" w:eastAsia="zh-CN"/>
        </w:rPr>
        <w:t>school.futurelab.tv</w:t>
      </w:r>
      <w:r>
        <w:rPr>
          <w:sz w:val="28"/>
          <w:szCs w:val="28"/>
          <w:lang w:val="en-US" w:eastAsia="zh-CN"/>
        </w:rPr>
        <w:t>，进入“睡前”网站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6405</wp:posOffset>
                </wp:positionH>
                <wp:positionV relativeFrom="paragraph">
                  <wp:posOffset>386715</wp:posOffset>
                </wp:positionV>
                <wp:extent cx="932815" cy="477520"/>
                <wp:effectExtent l="15240" t="14605" r="13970" b="15240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773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335.15pt;margin-top:30.45pt;width:73.4pt;height:37.5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点击右上角“注册”（所有参赛人员都要注册）</w:t>
      </w:r>
    </w:p>
    <w:p>
      <w:pPr>
        <w:pStyle w:val="Normal"/>
        <w:rPr/>
      </w:pPr>
      <w:r>
        <w:rPr/>
        <w:drawing>
          <wp:inline distT="0" distB="0" distL="0" distR="0">
            <wp:extent cx="12018645" cy="6514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点选“个人用户”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501140</wp:posOffset>
                </wp:positionV>
                <wp:extent cx="1473835" cy="1448435"/>
                <wp:effectExtent l="15240" t="15240" r="14605" b="14605"/>
                <wp:wrapNone/>
                <wp:docPr id="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482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33.75pt;margin-top:118.2pt;width:116pt;height:114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90180" cy="5409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完善个人信息</w:t>
      </w:r>
    </w:p>
    <w:p>
      <w:pPr>
        <w:pStyle w:val="Normal"/>
        <w:rPr/>
      </w:pPr>
      <w:r>
        <w:rPr/>
        <w:drawing>
          <wp:inline distT="0" distB="0" distL="0" distR="0">
            <wp:extent cx="8114030" cy="60286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注册完毕后进入登录页面，输入注册手机号和密码即可登录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761605" cy="49999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245</wp:posOffset>
                </wp:positionH>
                <wp:positionV relativeFrom="paragraph">
                  <wp:posOffset>355600</wp:posOffset>
                </wp:positionV>
                <wp:extent cx="466725" cy="468630"/>
                <wp:effectExtent l="15240" t="14605" r="14605" b="15240"/>
                <wp:wrapNone/>
                <wp:docPr id="7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872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334.35pt;margin-top:28pt;width:36.7pt;height:36.8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点击搜索图标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647170" cy="638048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717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2320</wp:posOffset>
                </wp:positionH>
                <wp:positionV relativeFrom="paragraph">
                  <wp:posOffset>350520</wp:posOffset>
                </wp:positionV>
                <wp:extent cx="1238250" cy="505460"/>
                <wp:effectExtent l="14605" t="14605" r="15240" b="14605"/>
                <wp:wrapNone/>
                <wp:docPr id="9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054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261.6pt;margin-top:27.6pt;width:97.45pt;height:39.7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输入“华南农业大学”，点击搜素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780520" cy="652335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进入华农竞赛项目页面，点击“更多”可查看所有比赛，共有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项供选择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8220</wp:posOffset>
                </wp:positionH>
                <wp:positionV relativeFrom="paragraph">
                  <wp:posOffset>356235</wp:posOffset>
                </wp:positionV>
                <wp:extent cx="666750" cy="372745"/>
                <wp:effectExtent l="14605" t="15240" r="15240" b="14605"/>
                <wp:wrapNone/>
                <wp:docPr id="11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26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378.6pt;margin-top:28.05pt;width:52.45pt;height:29.3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304905" cy="552323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右下角显示时间的项目可进行报名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8095</wp:posOffset>
                </wp:positionH>
                <wp:positionV relativeFrom="paragraph">
                  <wp:posOffset>2722245</wp:posOffset>
                </wp:positionV>
                <wp:extent cx="1323340" cy="772795"/>
                <wp:effectExtent l="14605" t="15240" r="15240" b="14605"/>
                <wp:wrapNone/>
                <wp:docPr id="13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7292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299.85pt;margin-top:214.35pt;width:104.15pt;height:60.8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3890" cy="424751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右下角显示为“即将开始”的项目，表示还未开始，不能报名，可提前查看要求，进行相关准备。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4795</wp:posOffset>
                </wp:positionH>
                <wp:positionV relativeFrom="paragraph">
                  <wp:posOffset>2514600</wp:posOffset>
                </wp:positionV>
                <wp:extent cx="1323340" cy="772795"/>
                <wp:effectExtent l="14605" t="15240" r="15240" b="14605"/>
                <wp:wrapNone/>
                <wp:docPr id="15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7292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320.85pt;margin-top:198pt;width:104.15pt;height:60.8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47055" cy="422846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竞赛分为“个人赛”和“团体赛”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2379345</wp:posOffset>
                </wp:positionV>
                <wp:extent cx="1028065" cy="325120"/>
                <wp:effectExtent l="15240" t="14605" r="14605" b="15240"/>
                <wp:wrapNone/>
                <wp:docPr id="17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25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-2.4pt;margin-top:187.35pt;width:80.9pt;height:25.5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095</wp:posOffset>
                </wp:positionH>
                <wp:positionV relativeFrom="paragraph">
                  <wp:posOffset>2407920</wp:posOffset>
                </wp:positionV>
                <wp:extent cx="1009650" cy="297180"/>
                <wp:effectExtent l="14605" t="14605" r="15240" b="15240"/>
                <wp:wrapNone/>
                <wp:docPr id="18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73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209.85pt;margin-top:189.6pt;width:79.45pt;height:23.3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66805" cy="553339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  <w:lang w:val="en-US" w:eastAsia="zh-CN"/>
        </w:rPr>
        <w:t>个人赛直接报名上传作品即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2570</wp:posOffset>
                </wp:positionH>
                <wp:positionV relativeFrom="paragraph">
                  <wp:posOffset>1820545</wp:posOffset>
                </wp:positionV>
                <wp:extent cx="2332355" cy="1344930"/>
                <wp:effectExtent l="15240" t="14605" r="14605" b="15240"/>
                <wp:wrapNone/>
                <wp:docPr id="20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3449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119.1pt;margin-top:143.35pt;width:183.6pt;height:105.8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42405" cy="427609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页面如下图所示，填写信息，按要求格式上传作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009640" cy="548576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985</wp:posOffset>
                </wp:positionH>
                <wp:positionV relativeFrom="paragraph">
                  <wp:posOffset>1875790</wp:posOffset>
                </wp:positionV>
                <wp:extent cx="1894840" cy="802005"/>
                <wp:effectExtent l="14605" t="15240" r="15240" b="14605"/>
                <wp:wrapNone/>
                <wp:docPr id="23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802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30.55pt;margin-top:147.7pt;width:149.15pt;height:63.1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6765" cy="434276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  <w:lang w:eastAsia="zh-CN"/>
        </w:rPr>
        <w:t>团体赛由队长“创建团队”，队员通过“加入团队”进入。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1925955</wp:posOffset>
                </wp:positionV>
                <wp:extent cx="3770630" cy="1191895"/>
                <wp:effectExtent l="14605" t="15240" r="15240" b="14605"/>
                <wp:wrapNone/>
                <wp:docPr id="25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11919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28.35pt;margin-top:151.65pt;width:296.85pt;height:93.8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18755" cy="484759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队竞赛报名分为三个步骤，需一步一步进行。（以下由队长填写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1226820</wp:posOffset>
                </wp:positionV>
                <wp:extent cx="3274695" cy="952500"/>
                <wp:effectExtent l="15240" t="14605" r="14605" b="15240"/>
                <wp:wrapNone/>
                <wp:docPr id="27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9525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89.85pt;margin-top:96.6pt;width:257.8pt;height:74.9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265" cy="5409565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邀请队员，根据团队实际人数填写“队员”和“备选队员”的手机号，并点击“发送邀请”，平台会给被邀请人手机号发送邀请短信。（右侧的加号可增加队员填写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185</wp:posOffset>
                </wp:positionH>
                <wp:positionV relativeFrom="paragraph">
                  <wp:posOffset>2454910</wp:posOffset>
                </wp:positionV>
                <wp:extent cx="656590" cy="476250"/>
                <wp:effectExtent l="14605" t="14605" r="15240" b="15240"/>
                <wp:wrapNone/>
                <wp:docPr id="29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762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336.55pt;margin-top:193.3pt;width:51.65pt;height:37.4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835</wp:posOffset>
                </wp:positionH>
                <wp:positionV relativeFrom="paragraph">
                  <wp:posOffset>3197860</wp:posOffset>
                </wp:positionV>
                <wp:extent cx="4075430" cy="476250"/>
                <wp:effectExtent l="14605" t="14605" r="14605" b="15240"/>
                <wp:wrapNone/>
                <wp:docPr id="30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4762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56.05pt;margin-top:251.8pt;width:320.85pt;height:37.4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290" cy="573278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1315720</wp:posOffset>
                </wp:positionV>
                <wp:extent cx="5360035" cy="1571625"/>
                <wp:effectExtent l="15240" t="15240" r="14605" b="14605"/>
                <wp:wrapNone/>
                <wp:docPr id="32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15717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2.9pt;margin-top:103.6pt;width:422pt;height:123.7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1040" cy="293306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被邀请人由“加入团队”进入以下页面，填写邀请短信中的“团队编号”（注意编号的连接号不可省略），并完善个人信息，确认。（以下由其他队员填写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190105" cy="5609590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95315" cy="443801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成员加入后，可按格式提交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tw</cp:lastModifiedBy>
  <dcterms:modified xsi:type="dcterms:W3CDTF">2017-10-26T09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