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子工程学院</w:t>
      </w:r>
      <w:r>
        <w:rPr/>
        <w:t>学生会委员换任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32"/>
        <w:gridCol w:w="1189"/>
        <w:gridCol w:w="1082"/>
        <w:gridCol w:w="1223"/>
        <w:gridCol w:w="1092"/>
        <w:gridCol w:w="1952"/>
      </w:tblGrid>
      <w:tr>
        <w:trPr>
          <w:trHeight w:val="76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平均绩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住址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职务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2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竞选理由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1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意见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是否成为候选人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  待定 □       否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评委签名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意向职务（部门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职位，如：秘书部副部长）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个人简介（不少于</w:t>
      </w:r>
      <w:r>
        <w:rPr>
          <w:rFonts w:cs="宋体;SimSun" w:ascii="宋体;SimSun" w:hAnsi="宋体;SimSun"/>
          <w:b/>
          <w:bCs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竞选理由、工作设想（不少于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最终任命结果是在成为候选人后由团员学生代表大会选举产生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41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8222" w:leader="none"/>
      </w:tabs>
      <w:ind w:right="-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82217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2217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9:00Z</dcterms:created>
  <dc:creator>LOVE YANG</dc:creator>
  <dc:description/>
  <cp:keywords/>
  <dc:language>en-US</dc:language>
  <cp:lastModifiedBy>tf</cp:lastModifiedBy>
  <cp:lastPrinted>2015-03-26T10:43:00Z</cp:lastPrinted>
  <dcterms:modified xsi:type="dcterms:W3CDTF">2019-04-28T02:24:00Z</dcterms:modified>
  <cp:revision>13</cp:revision>
  <dc:subject/>
  <dc:title>学生会文书礼仪及制度培训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