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人事迹材料要求及样式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生格言：要求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迹正文：个人事迹材料以第一人称行文，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个人事迹材料样式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华南农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5-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国家奖学金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国家励志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学院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华南农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6-2017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国家助学金申报者突出事迹材料）</w:t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学院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FF0000"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女，汉族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生，中共党员，艺术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学生，现任学院团委副书记，高中毕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学。在校期间，荣获“丁颖”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国家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二等奖学金、“三好学生标兵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一等奖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“最佳人气奖”；“我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军事技能训练“优秀学生干部”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人生格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追梦路上，我在前行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17:00Z</dcterms:created>
  <dc:creator>Lenovo User</dc:creator>
  <dc:description/>
  <cp:keywords/>
  <dc:language>en-US</dc:language>
  <cp:lastModifiedBy>晓颖 李</cp:lastModifiedBy>
  <cp:lastPrinted>2012-10-14T10:56:00Z</cp:lastPrinted>
  <dcterms:modified xsi:type="dcterms:W3CDTF">2018-10-14T12:17:00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