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贷款操作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生在申请贷款前，学院统一组织的贷款业务培训，了解贷款学生系统操作流程、还款还息步骤、金融知识等。学生登录国家开发银行助学贷款信息网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www.csls.cdb.com.cn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进入学生用户界面，填写相关资料，进行国家助学贷款的网上申请，待由各学院负责老师审核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一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首次贷款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进入国家开发银行助学贷款信息网，点击“高校助学贷款”进入页面。首贷的同学需要先进行注册。填写的相关信息中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需要填写高考考生号，请辅导员老师查看正方系统</w:t>
      </w:r>
      <w:r>
        <w:rPr>
          <w:rFonts w:ascii="仿宋_GB2312;仿宋" w:hAnsi="仿宋_GB2312;仿宋" w:cs="仿宋" w:eastAsia="仿宋_GB2312;仿宋"/>
          <w:sz w:val="32"/>
          <w:szCs w:val="32"/>
        </w:rPr>
        <w:t>，并告知学生。按要求填写好内容后，注册完成，请各位同学牢记用户名及密码。若以后忘记密码，可通过学院负责人在系统上重置密码，密码重置为系统随机生成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位数字。注册完成后再次进入系统，进行贷款申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3873500" cy="28581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3886835" cy="2830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052570" cy="24193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361180" cy="24453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点击左边菜单的“贷款申请”，然后点击左下方“新增”后，弹出页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4343400" cy="27838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由于国家助学贷款只能贷学费及住宿费，因此当中“学住费”填写申请贷款金额，生活费填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；贷款到期日可由学生自行选择，不可少于毕业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，不可多于学制加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年，最长期限为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。学院应告知学生选择不同贷款年限的区别。填写完成后点击左下角“确定”，回到贷款申请页面，选择新增那笔贷款，点击“导出申请表”，按上述第四点要求完成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二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续贷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进入国家开发银行助学贷款信息网，点击“高校助学贷款”进入页面。点击左边菜单的“贷款申请”，然后点击左下方“新增”后，弹出页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3342640" cy="37547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写续贷声明，对上学年的学习、思想等情况进行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字的描述。当中“学住费”填写申请贷款金额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生活费填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；贷款到期日可由学生自行选择，不可少于毕业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，不可多于学制加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年，最长期限为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。学院应告知学生选择不同贷款年限的区别。填写完成后点击左下角“确定”，回到贷款申请页面，选择新增那笔贷款，点击“导出申请表”，申请表里资格审查情况内容为下图，不需再申请表上盖章，只要手写签字即可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5549900" cy="35090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4559300" cy="17684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贷款利率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财政部门按贷款学生的正常学制贴息，超过正常学制后由学生自付利息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贷款学生因违约造成的罚息由本人全额支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sz w:val="32"/>
          <w:szCs w:val="32"/>
        </w:rPr>
        <w:t>当贷款学生按照学校学籍管理规定结业、肄业、休学、退学、被取消学籍时，自办理有关手续之日的下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起自付利息。因病休学的贷款学生可申请财政贴息。（还本时间是不变的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 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   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s.cdb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8:00Z</dcterms:created>
  <dc:creator>李丹莹</dc:creator>
  <dc:description/>
  <dc:language>en-US</dc:language>
  <cp:lastModifiedBy>罗卿心</cp:lastModifiedBy>
  <dcterms:modified xsi:type="dcterms:W3CDTF">2018-09-10T10:26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