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班主任先进事迹材料样式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一、个人简介（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  <w:t>50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 xml:space="preserve">字以内）   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含姓名、性别、政治面貌、学历职称、研究方向、学术成果（项目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论文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专利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sz w:val="32"/>
          <w:szCs w:val="32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教材）、荣誉称号等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注明担任班主任的班级名称及年限，所带班级重要奖项（校级以上</w:t>
      </w:r>
    </w:p>
    <w:p>
      <w:pPr>
        <w:pStyle w:val="Style14"/>
        <w:widowControl/>
        <w:spacing w:lineRule="atLeast" w:line="19"/>
        <w:textAlignment w:val="baseline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2"/>
          <w:sz w:val="32"/>
          <w:szCs w:val="32"/>
        </w:rPr>
        <w:t>二、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2"/>
          <w:sz w:val="32"/>
          <w:szCs w:val="32"/>
        </w:rPr>
        <w:t>教育理念：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2"/>
          <w:sz w:val="32"/>
          <w:szCs w:val="32"/>
        </w:rPr>
        <w:t>2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2"/>
          <w:sz w:val="32"/>
          <w:szCs w:val="32"/>
        </w:rPr>
        <w:t>字以内，语言凝练，体现育人特色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事迹材料样式（</w:t>
      </w:r>
      <w:r>
        <w:rPr>
          <w:rFonts w:eastAsia="仿宋" w:cs="仿宋" w:ascii="仿宋" w:hAnsi="仿宋"/>
          <w:b/>
          <w:bCs/>
          <w:sz w:val="32"/>
          <w:szCs w:val="32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6"/>
          <w:szCs w:val="36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6"/>
          <w:szCs w:val="36"/>
        </w:rPr>
        <w:t>用爱和责任浇灌成长之花</w:t>
      </w:r>
    </w:p>
    <w:p>
      <w:pPr>
        <w:pStyle w:val="Normal"/>
        <w:ind w:firstLine="6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南农业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学院 姓名 职称</w:t>
      </w:r>
    </w:p>
    <w:p>
      <w:pPr>
        <w:pStyle w:val="Normal"/>
        <w:ind w:firstLine="643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个人简介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，女，中共党员，工学博士，教授，博士生导师。研究方向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主持国家级项目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项，发表论文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篇，出版教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，获省部级以上奖励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项。曾获“全国优秀教师”、“校级师德标兵”等荣誉。担任班主任期间，所带班级获“先进班集体”、“五四红旗团支部”等称号。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教育理念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以爱育人，以德树才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范例）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事迹正文：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、制度为基，构建班级管理体系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内容描述班级制度建设，如班规、班训、班干部选拔等）</w:t>
      </w:r>
    </w:p>
    <w:p>
      <w:pPr>
        <w:pStyle w:val="Normal"/>
        <w:spacing w:lineRule="exact" w:line="400"/>
        <w:ind w:firstLine="80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、关爱为桥，助力学生全面发展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描述关心学生学业、心理、生活等方面的举措）</w:t>
      </w:r>
    </w:p>
    <w:p>
      <w:pPr>
        <w:pStyle w:val="Normal"/>
        <w:spacing w:lineRule="exact" w:line="400"/>
        <w:ind w:firstLine="80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三、活动为媒，深化思想政治教育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组织各类主题班会、学术活动、志愿服务等）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四、创新为翼，提升专业素养能力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指导学生参与科研竞赛、大创项目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6:00Z</dcterms:created>
  <dc:creator>陈建平</dc:creator>
  <dc:description/>
  <cp:keywords/>
  <dc:language>en-US</dc:language>
  <cp:lastModifiedBy>梁明珠</cp:lastModifiedBy>
  <dcterms:modified xsi:type="dcterms:W3CDTF">2025-04-21T12:08:00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72140291A48D091AED295C8C26C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jZWUyM2VlMDY2ZWQwNzI3MmQwN2EzNWY2Zjc3MjAiLCJ1c2VySWQiOiIxNjE5MTI4NzIxIn0=</vt:lpwstr>
  </property>
</Properties>
</file>